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kern w:val="2"/>
            <w:sz w:val="24"/>
            <w:szCs w:val="24"/>
            <w:lang w:val="en-US"/>
          </w:rPr>
          <w:t>http://www.who.int/hinari/en/</w:t>
        </w:r>
      </w:hyperlink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70C0"/>
          <w:kern w:val="2"/>
          <w:sz w:val="24"/>
          <w:szCs w:val="24"/>
          <w:lang w:val="en-US"/>
        </w:rPr>
        <w:t>User ID: MDA016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70C0"/>
          <w:kern w:val="2"/>
          <w:sz w:val="24"/>
          <w:szCs w:val="24"/>
          <w:lang w:val="en-US"/>
        </w:rPr>
        <w:t>Password: 68177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ascii="Verdana" w:hAnsi="Verdana" w:cs="Verdana"/>
          <w:b/>
          <w:b/>
          <w:bCs/>
          <w:color w:val="943634"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943634"/>
          <w:kern w:val="2"/>
          <w:sz w:val="24"/>
          <w:szCs w:val="24"/>
          <w:lang w:val="en-US"/>
        </w:rPr>
        <w:t>Health InterNetwork Access to Research Initiative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The HINARI program, set up by WHO together with major publishers, enables developing countries to gain access to one of the world's largest collections of </w:t>
      </w:r>
      <w:r>
        <w:rPr>
          <w:rFonts w:cs="Verdana" w:ascii="Verdana" w:hAnsi="Verdana"/>
          <w:color w:val="FF0000"/>
          <w:sz w:val="24"/>
          <w:szCs w:val="17"/>
          <w:lang w:val="en-US"/>
        </w:rPr>
        <w:t>biomedical and health literature.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color w:val="FF0000"/>
          <w:sz w:val="24"/>
          <w:szCs w:val="17"/>
          <w:lang w:val="en-US"/>
        </w:rPr>
        <w:t>Over 3750 journal titles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are now available to health institutions in 113 countries, benefiting many thousands of health workers and researchers, and in turn, contributing to improved world health.</w:t>
      </w:r>
    </w:p>
    <w:p>
      <w:pPr>
        <w:pStyle w:val="Normal"/>
        <w:spacing w:lineRule="auto" w:line="240" w:before="280" w:after="280"/>
        <w:jc w:val="center"/>
        <w:rPr>
          <w:b/>
          <w:b/>
          <w:color w:val="984806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984806"/>
          <w:sz w:val="28"/>
          <w:szCs w:val="28"/>
          <w:u w:val="single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sz w:val="28"/>
          <w:szCs w:val="28"/>
          <w:u w:val="single"/>
          <w:lang w:val="en-US"/>
        </w:rPr>
        <w:t>JOURNALS BY SUBJ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375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Agricul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Geriatr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arasitology and Parasitic Disea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urg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Animal Cul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Gynecology and Obstetr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at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Technology, Chemical Technology &amp;Biotechn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Anthrop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Hemat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ediatr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Therapeu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Biochemis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Human Anat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harmacy and Pharmac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Toxic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Biology (Gener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Immunology and Aller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hys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Tropical Medic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Botanical Sci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Infectious Disea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hysi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Ur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Cardi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Internal Medic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sychia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Zoological Sci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L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syc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Other Miscellaneous Subj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Dentis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Medicine,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ublic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Dermat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Microbi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Pulmon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Neurosci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Radi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ducation (General) and Library Sc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cience (Gener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ndocrinology and Metabolic Disea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Nutr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ocial Pat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nginee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Onc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ocial Sciences (Gener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ntom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Ophthalm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tatistics &amp; Mathema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nvironmental Sciences and Geograp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Orthoped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urg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Eth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Other Systems of Medic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ocial Sciences (Gener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Gastroenter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Otorhinolaryng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Statistics &amp; Mathema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hinari/e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2:00Z</dcterms:created>
  <dc:creator>LENOVO USER</dc:creator>
  <dc:description/>
  <cp:keywords/>
  <dc:language>en-US</dc:language>
  <cp:lastModifiedBy>Rodica</cp:lastModifiedBy>
  <dcterms:modified xsi:type="dcterms:W3CDTF">2008-02-19T07:49:00Z</dcterms:modified>
  <cp:revision>3</cp:revision>
  <dc:subject/>
  <dc:title>http://www</dc:title>
</cp:coreProperties>
</file>